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973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– Главный инжене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Байкал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7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М. Масягут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Cs/>
        </w:rPr>
        <w:t>на выполнение работ по предпроектному обследованию устройств РЗА и вторичного оборудования ПС 110/35/6 кВ «Лазеевская» Западно-Малобалыкского месторо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2" w:hanging="142"/>
        <w:jc w:val="center"/>
        <w:outlineLvl w:val="0"/>
        <w:rPr>
          <w:b/>
          <w:b/>
        </w:rPr>
      </w:pPr>
      <w:r>
        <w:rPr>
          <w:b/>
        </w:rPr>
        <w:t>Описание объекта для выполнения работ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сто выполнения рабо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С-110/35/6 кВ «Лазеевская» обеспечивает электроснабжение Западно-Малобалыкского нефтяного месторождения, расположенного в Нефтеюганском районе, Ханты-Мансийского автономного округа – Югре, в районе пос. Сентябрьский. Состояние автомобильных дорог Западно-Малобалыкского месторождения поддерживается в удовлетворительном состоянии в течение всего года. На месторождении имеется столовая с горячей пищей и действует телефонная сотовая связь МТС и Теле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Cs/>
        </w:rPr>
        <w:t>Однолинейная схема ПС-110/35/6 кВ «Лазеевская» прилагается к Техническому заданию (Приложение № 1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Заказчик выполнения рабо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бщество с ограниченной ответственностью «КанБайкал» (ООО «КанБайкал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  <w:bCs/>
        </w:rPr>
        <w:t>Цель выполняемых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Целью выполнения работ по предпроектному обследованию устройств РЗА и вторичного оборудования ПС 110/35/6 кВ «Лазеевская» Западно-Малобалыкского месторождения является определение необходимости замены устройств РЗА и вторичных систем на ПС-110/35/6 кВ «Лазеевская». Предпроектное обследование устройств РЗА и вторичного оборудования ПС-110/35/6 кВ «Лазеевская» включает в себя проведение необходимых испытаний оборудования и систем подстанции, с составлением дефектных ведом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  <w:bCs/>
        </w:rPr>
        <w:t>Заказчик предоставляет исполнителю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Типы устройств РЗА и вторичного оборудования, установленных на присоединениях 110, 35, 6 кВ ПС 110/35/6 «Лазеевская»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Формуляр основных технических данных РЗА и вторичного оборудования: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тип панели, шкафа, устройства, микропроцессорного терминала в соответствии с заводским обозначением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заводской номер панели, шкафа, устройства, микропроцессорного терминала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годы выпуска панели, шкафа, устройства, микропроцессорного терминала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срок службы устройства РЗА и (или) вторичного оборудова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версия программного обеспечения (для микропроцессорных устройств РЗА)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данные о коэффициентах трансформации трансформаторов тока и напряжения, к которым подключено устройство РЗА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обозначение на исполнительной схеме устройства РЗА и (или) вторичного оборудова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назначение устройства РЗА и (или)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Руководства по эксплуатации на все устройства РЗА и вторичное оборудование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Бланки параметрирования и уставок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токолы наладки, профилактического контроля и восстановл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еречень отказов и ложных срабатываний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инципиальных схем шкафо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Схем электрических подключений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Компоновочные решения по ПС с указанием кабельных трасс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Кабельных журналов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Технические данные по силовому оборудованию (силовые трансформаторы, выключатели, ТТ, ТН и т.п.)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Токи КЗ на шинах 110,35,6 кВ ПС с потокораспределением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Данные по протоколам связи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вести визуальное обследование установленного вторичного оборудования и устройств Р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Обязанности Подрядчика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водит визуальное, а при необходимости инструментальное обследование установленного вторичного оборудования и устройств РЗА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яет копирование предоставленной документации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Определяет наличие и полноту руководств по эксплуатации на все устройства РЗА и вторичное оборудование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Определяет наличие и полноту бланков параметрирования и уставок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яет проверку протоколов наладки, профилактического контроля и восстановл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изводит анализ и статистику отказов и ложных срабатываний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яет анализ работы существующих устройства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изводит анализ на соответствие действующим НТД существующих устройств РЗА и вторичного оборудова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ить работы</w:t>
      </w:r>
      <w:r>
        <w:rPr>
          <w:bCs/>
        </w:rPr>
        <w:t xml:space="preserve"> в соответствие с требованиями технических регламентов, СНиП, ГОСТ Р, правил промышленной безопасности, свода правил по пожарной безопасности, действующих нормативных документов в отношении работ с повышенной опасностью и других нормативно-технических документов, а также в соответствии с требованиями настоящего Технического зада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 xml:space="preserve">Обеспечить соблюдение правил техники безопасности при выполнении работ на действующем оборудовании </w:t>
      </w:r>
      <w:r>
        <w:rPr>
          <w:bCs/>
        </w:rPr>
        <w:t>ПС-110/35/6 кВ «Лазеевская»</w:t>
      </w:r>
      <w:r>
        <w:rPr/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обязуется обеспечить вывоз ТБО и отходов всех классов опасности, образующихся в процессе выполнения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Срок выполнения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рок выполнения работ не более 45 календарных дней, с момента подписания Догов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/>
      </w:pPr>
      <w:r>
        <w:rPr>
          <w:b/>
        </w:rPr>
        <w:t>Применяемые стандарты и прочие прав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Работы должны быть выполнены в соответствии с действующей нормативно-технической док</w:t>
      </w:r>
      <w:r>
        <w:rPr/>
        <w:t>ументацией (НТД) а именно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технического обслуживания устройств релейной защиты, электроавтоматики, дистанционного управления и сигнализации электростанций и подстанций 110-750 кВ (РД 153-34.0-35.617-2001), введенными в действие с 01.03.2001 г.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технического обслуживания устройств и комплексов релейной защиты и автоматики, утвержденными приказом Министерства энергетики РФ от 13 июля 2020 г. № 555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технической эксплуатации электрических станций и сетей, утвержденными приказом Минэнерго РФ от 19.06.2003 № 229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устройства электроустановок, утвержденных приказом Министерства энергетики Российской Федерации от 08.07.02 № 204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Рекомендациями по модернизации, реконструкции и замене длительно эксплуатирующихся устройств релейной защиты и электроавтоматики энергосистем (РД 153-34.0-35.648-01), утвержденными РАО ЕЭС России 01.12.2001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организации технического обслуживания и ремонта оборудования, зданий и сооружений электростанций и сетей, утвержденными РАО «ЕЭС России» 25.12.2003 (СО 34.04.181-2003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Инструкцией по организации и производству работ в устройствах релейной защиты и электроавтоматики электростанций и подстанций, утвержденная АО «Инженерный центр ЕЭС» 28.03.2006 (СО 34.35.302-2006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Требования к выполнению работ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Работы выполняются в соответствии Графиком отключения электрооборудования, предварительно согласованным с Заказчиком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ен иметь в наличии собственное или арендованное оборудование, инструмент, оснастку для выполнения работ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имеет право привлекать к выполнению работ третьих лиц только с предварительного письменного согласования Заказчика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Работы по предмету тендера выполняются в действующих электроустановках, в стесненных условиях, с оформлением наряда-допуска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ерсонал организации Подрядчика, направленный для выполнения работ, должен быть обеспечен автотранспортом повышенной проходимости для перевозки персонала и необходимого оборудования к месту выполнения работ и обратно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ен выполнять работы в соответствие с требованиями технических регламентов, СНиП, ГОСТ Р, правил промышленной безопасности, свода правил по пожарной безопасности, действующих нормативных документов в отношении работ с повышенной опасностью и других нормативно-технических документов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на обеспечивать персонал всеми видами защитных средств для соблюдения охраны труда и техники безопасности, испытанными в установленном порядке и имеющие бирки, в том числе электрозащитные средства при работах в электроустановках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ен иметь действующее Свидетельство о регистрации электролаборатории с Перечнем разрешенных видов испытаний и измерений зарегистрированное в Ростехнадзоре. На момент подачи предложения Подрядчик должен предоставить копию документа, зарегистрированного в Ростехнадзоре с перечнем разрешенных видов испытаний и измерений. Допускается наличие договора на оказание услуг электролаборатор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  <w:bCs/>
        </w:rPr>
        <w:t>Требования к оформлению и содержанию технического отче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 факту выполнения работ, </w:t>
      </w:r>
      <w:r>
        <w:rPr>
          <w:bCs/>
        </w:rPr>
        <w:t>Подрядчик предоставляет Заказчику следующие отчетные документы: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Cs/>
        </w:rPr>
      </w:pPr>
      <w:r>
        <w:rPr>
          <w:bCs/>
        </w:rPr>
        <w:t>Технический отчет по обследованию подстанции с заключением об объемах необходимой реконструкции/модернизации вторичных систем и устройств РЗА в электронном виде в формате .pdf и на бумажном носителе в 4-х экземплярах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Cs/>
        </w:rPr>
      </w:pPr>
      <w:r>
        <w:rPr>
          <w:bCs/>
        </w:rPr>
        <w:t>Дефектные ведом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/>
      </w:pPr>
      <w:r>
        <w:rPr>
          <w:bCs/>
        </w:rPr>
        <w:t>Счет-фактуру за фактически выполненные работы, оформленные надлежащим образом и подписанные Подрядчиком (если применимо)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Cs/>
        </w:rPr>
      </w:pPr>
      <w:r>
        <w:rPr>
          <w:bCs/>
        </w:rPr>
        <w:t>Акт о приемке выполненных работ в 2 (двух) экземпляра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  <w:bCs/>
        </w:rPr>
        <w:t>Порядок сдачи и приемки выполненных работ:</w:t>
      </w:r>
    </w:p>
    <w:p>
      <w:pPr>
        <w:pStyle w:val="Normal"/>
        <w:numPr>
          <w:ilvl w:val="1"/>
          <w:numId w:val="6"/>
        </w:numPr>
        <w:ind w:left="0" w:firstLine="720"/>
        <w:jc w:val="both"/>
        <w:outlineLvl w:val="0"/>
        <w:rPr/>
      </w:pPr>
      <w:r>
        <w:rPr>
          <w:bCs/>
        </w:rPr>
        <w:t>Руководители выполнения работ (представители организации Подрядчика), участвующие в работах, совместно с представителями Заказчика ежедневно проводят оперативный контроль качества выполняемых работ, проверяют соблюдение технологической дисциплины.</w:t>
      </w:r>
    </w:p>
    <w:p>
      <w:pPr>
        <w:pStyle w:val="Normal"/>
        <w:numPr>
          <w:ilvl w:val="1"/>
          <w:numId w:val="6"/>
        </w:numPr>
        <w:ind w:left="0" w:firstLine="720"/>
        <w:jc w:val="both"/>
        <w:outlineLvl w:val="0"/>
        <w:rPr/>
      </w:pPr>
      <w:r>
        <w:rPr>
          <w:bCs/>
        </w:rPr>
        <w:t>До 01 (первого) числа месяца, следующего за отчетным, Подрядчик должен предоставить Заказчику, надлежащим образом оформленные и подписанные Подрядчиком отчетные документы, указанные в разделе 8 настоящего Технического задания, за фактически выполненные работы.</w:t>
      </w:r>
    </w:p>
    <w:p>
      <w:pPr>
        <w:pStyle w:val="Normal"/>
        <w:numPr>
          <w:ilvl w:val="1"/>
          <w:numId w:val="6"/>
        </w:numPr>
        <w:ind w:left="0" w:firstLine="720"/>
        <w:jc w:val="both"/>
        <w:outlineLvl w:val="0"/>
        <w:rPr/>
      </w:pPr>
      <w:r>
        <w:rPr>
          <w:bCs/>
        </w:rPr>
        <w:t>Заказчик в течение 10 (десять) рабочих дней со дня получения отчетных документов от Подрядчика, обязан рассмотреть их и при отсутствии замечаний подписать либо направить мотивированный отказ от приемки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. Порядок оплаты выполненных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лата выполненных и принятых к оплате работ, производится денежными средствами, путем банковского перевода не ранее 90 (девяноста) и не позднее 120 (сто двадцать) календарных дней, с момента подписания Сторонами Акта о приемке выполнен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днолинейная схема ПС-110/35/6 «Лазеевска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л:</w:t>
      </w:r>
    </w:p>
    <w:p>
      <w:pPr>
        <w:pStyle w:val="Normal"/>
        <w:rPr/>
      </w:pPr>
      <w:r>
        <w:rPr>
          <w:bCs/>
        </w:rPr>
        <w:t>Главный энергетик</w:t>
        <w:tab/>
        <w:tab/>
        <w:tab/>
        <w:tab/>
        <w:tab/>
        <w:tab/>
        <w:tab/>
        <w:tab/>
        <w:tab/>
        <w:t>О.Ю. Локти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7:00Z</dcterms:created>
  <dc:creator>Администратор</dc:creator>
  <dc:description/>
  <cp:keywords/>
  <dc:language>en-US</dc:language>
  <cp:lastModifiedBy>Хамидулин Саяр Гаярович</cp:lastModifiedBy>
  <cp:lastPrinted>2018-08-20T10:25:00Z</cp:lastPrinted>
  <dcterms:modified xsi:type="dcterms:W3CDTF">2024-12-05T10:56:00Z</dcterms:modified>
  <cp:revision>6</cp:revision>
  <dc:subject/>
  <dc:title>Генеральному директору</dc:title>
</cp:coreProperties>
</file>